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lang w:val="bg-BG"/>
        </w:rPr>
        <w:t>Приложение № 4.1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>(Образец оферта – Обособена позиция №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„СМР – текущ ремон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противообледенителната система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 xml:space="preserve">сградата на Народното събрание в София,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  <w:t>пл. „Народно събрание” № 2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строително-монтажни работи (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>) – текущ ремонт на противообледенителните системи на сградите на Народното събрание в София, пл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Народно събрание” № 2 и пл. „Княз Александър І” № 1, и изграждане на нова противообледенителна система на козирката на сградата на Лечебно-възстановителната база на Народното събрание – Велинград, с възложител Народното събрание на Република България, подписаният(те), представляващ(и) и управляващ(и) ..............................………… заявявам(е) следното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поръчката - Обособена позиция № 1 „СМР – текущ ремонт на противообледенителната система на сградата на Народното събрание в София, пл. „Народно събрание” № 2”, съгласно условията на документацията за участ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следния начин на изпълнение на СМР, съобразен с изискванията на възложителя в т. 1 от раздел VІ.А и в раздел VІ.Б. на документацията, …………….. (описание на метода и средствата за осъществяване на предлаганите технически решения - може да се изготви в отделно приложение към настоящата оферта)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идовете СМР и техните количества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ацията за предлаганите нагревателен кабе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ифров покривен сенз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монтажна лента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одел, производител, работни и технически характеристики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 посочени в приложените към настоящата оферта количествена сметка, изготвена съгласно образец (Приложение № 4.1.1. към документацията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ртификат по европейски стандарт 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0800:2009 (или еквивалент) за нагревателните кабели – общо ……. лис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.2. Прилагам(е) план за безопасност и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изпълнение на СМР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 (може да се изготви в отделно приложение)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 При изпълнение на СМР ще спазвам(е) План за осигуряване на пожарната безопасност на Народното събрание вх. № 355-00-311/04.04.2013 г., предоставен от възложителя при сключване на договора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Предлагам(е) срок за изпълнение на СМР ...... календарни дни, считано от датата на осигуре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 до сградата (предлага се срок, не по-дълъг от 60 календарни дни).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тоизпълнение на поръчката – сградата на Народното събрание, София, пл. „Народно събрание” № 2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лагам(е) гаранционни срокове и условия на гаранционно обслужване, както следв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1. на изпълнените СМР, в т.ч. оборудване и материали - ………… години (предлага се срок, не по-кратък от 5 години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2. на нагревателните кабели - …….. години (предлага се срок, не по-кратък от 10 години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онните срокове започват да текат от датата на подписване на окончателния протокол за приемане на обек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ранционното обслуж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извършва на място и включва разходи за труд, резервни части, транспорт и др. По време на гаранционния срок ще отстраняваме за моя(наша) сметка всички възникнали недостатъци и ще подменям(е) безплатно всички компоненти, които се окажат дефектни в резултат на некачествен монтаж или на лошо качество. Гаранционното обслужване ще се осъществява от квалифицирани специалисти при спазване предписанията на производител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м(е) следните условия на гаранционно обслужване на противообледенителната система, в т.ч. извършване на профилактика (настройка) на системата веднъж годишно ……………………..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При изпълнението на поръчката няма да използвам(е)/ще използвам(е) следните подизпълнители: ............................ Същите ще изпълняват ............................ (описват се видовете работи, които ще извършва всеки от подизпълнителите). Делът на участието на подизпълнителите е в размер  ....… % от общата цена на поръчката (посочва се % за всеки от подизпълнителите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Приемам(е) изцяло клаузите на проектодоговора - Приложение № 7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В случай че бъда(ем) избран(и) за изпълнител на поръчката се задължавам(е) да представя(им) при сключване на договора: удостоверение за вписване в Централния професионален регистър на строителя за из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СМ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цион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ласифик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кономиче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зи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ство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мар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страховка „Професионална отговорност“ по чл. 171 ЗУТ с валидност за срока на изпълнение на договора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я за изпълнение на договора съгласно условията на документацията; документи съгласно изискванията на чл. 42 ЗОП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Я: …………. (описват се, когато има такив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Подробни указания за подготовка на офертата се съдържат в раздел VІІ на настоящата документация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1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14T09:10:00Z</dcterms:modified>
  <cp:revision>22</cp:revision>
  <dc:subject/>
  <dc:title>Í À Ð Î Ä Í Î   Ñ Ú Á Ð À Í È Å</dc:title>
</cp:coreProperties>
</file>